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Валдайского городского поселения,  и членов их семей за период с 1 января 2018 по 31 декабря 2018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-X-Tra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ела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21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0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684"/>
        <w:gridCol w:w="936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Оутленд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йтов Я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7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им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7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ич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2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и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смеситель УРАЛ 63685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«Днепр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569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3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олотин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Вельбот 51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1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544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621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894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swagen 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18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65,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ё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72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ин Д.В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90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00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25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cp:keywords/>
  <dc:language>en-US</dc:language>
  <cp:lastModifiedBy>ani</cp:lastModifiedBy>
  <dcterms:modified xsi:type="dcterms:W3CDTF">2019-05-13T08:34:00Z</dcterms:modified>
  <cp:revision>99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